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石裕民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阳新县，汉族，小学文化，个体矿主。现在湖北省襄南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石裕民犯非法制造、买卖、运输爆炸物罪，判处无期徒刑，剥夺政治权利终身。宣判后，被告人石裕民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2960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石裕民予以报请减为有期徒刑二十二年，剥夺政治权利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86561CF1-B96E-4065-839A-47A3EBB1AD58}">
    <vt:lpwstr>{86561CF1-B96E-4065-839A-47A3EBB1AD58}</vt:lpwstr>
  </property>
</Properties>
</file>