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梅贵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赤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小学肄业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梅贵洲犯故意杀人罪，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对被告人梅贵洲限制减刑；被告人梅贵洲赔偿附带民事诉讼原告人王银松、刘全兵丧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支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梅贵洲对刑事部分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故意犯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具体事实如下：</w:t>
      </w:r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物质奖励。 </w:t>
      </w:r>
      <w:bookmarkStart w:id="15" w:name="ZF_JXJGJCQK_"/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7150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梅贵洲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9:00Z</dcterms:created>
  <dc:creator>xuding</dc:creator>
  <dc:description/>
  <dc:language>en-US</dc:language>
  <cp:lastModifiedBy>user</cp:lastModifiedBy>
  <dcterms:modified xsi:type="dcterms:W3CDTF">2023-10-23T15:4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4E233795-73EF-4A5C-864E-98C9CB9579B7}">
    <vt:lpwstr>{4E233795-73EF-4A5C-864E-98C9CB9579B7}</vt:lpwstr>
  </property>
</Properties>
</file>