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林飞飞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南省建阳县，汉族，高中文化程度，职工。现在湖北省沙洋陈家山监狱服刑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林飞飞犯运输毒品罪，判处死刑，缓期二年执行，剥夺政治权利终身，并处没收个人全部财产。宣判后，原审被告人林飞飞及同案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述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将罪犯林飞飞的刑罚减为无期徒刑，剥夺政治权利终身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已过三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能认真遵守监规纪律，接受教育改造；积极参加思想、文化、职业技术教育；积极参加劳动，完成生产任务较好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新计分考核结转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5" w:name="ZF_JXCKCYTJ_"/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7223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林飞飞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 w:before="60" w:after="60"/>
        <w:jc w:val="righ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C5DC211A-473A-4236-818A-528686A6CAAB}">
    <vt:lpwstr>{C5DC211A-473A-4236-818A-528686A6CAAB}</vt:lpwstr>
  </property>
</Properties>
</file>