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渊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宜都市，汉族，初中文化程度，无业。现在湖北省江北监狱服刑。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渊犯贩卖、运输毒品罪，判处无期徒刑，剥夺政治权利终身，并处没收个人全部财产（未履行）。宣判后，被告人李渊及其同案被告人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，在此期间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个表扬，具体事实如下：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悔改表现的书面证明材料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6238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李渊予以报请减为有期徒刑二十二年，剥夺政治权利十年。特报请裁定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7" w:name="JYJGZ"/>
      <w:bookmarkEnd w:id="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8" w:name="JYGZ"/>
      <w:bookmarkEnd w:id="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9" w:name="TQ_JYYJRQNEW_"/>
      <w:bookmarkEnd w:id="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4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4B9560AFDA24974A4D9940590F158BC</vt:lpwstr>
  </property>
  <property fmtid="{D5CDD505-2E9C-101B-9397-08002B2CF9AE}" pid="1004" name="KSOProductBuildVer">
    <vt:lpwstr>2052-11.8.2.9520</vt:lpwstr>
  </property>
  <property fmtid="{D5CDD505-2E9C-101B-9397-08002B2CF9AE}" pid="1005" name="{66AA85A7-FCA7-4398-9CEF-CB6C4BA81900}">
    <vt:lpwstr>{66AA85A7-FCA7-4398-9CEF-CB6C4BA81900}</vt:lpwstr>
  </property>
</Properties>
</file>