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C_GZBX"/>
      <w:bookmarkStart w:id="1" w:name="NJXTITLE_"/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2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2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C_GZBX"/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黎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枝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市，汉族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在湖北省江北监狱服刑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宜昌市中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黎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贩卖毒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没收个人全部财产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90720</wp:posOffset>
            </wp:positionH>
            <wp:positionV relativeFrom="page">
              <wp:posOffset>5759450</wp:posOffset>
            </wp:positionV>
            <wp:extent cx="1514475" cy="153352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48595</wp:posOffset>
            </wp:positionH>
            <wp:positionV relativeFrom="page">
              <wp:posOffset>5605780</wp:posOffset>
            </wp:positionV>
            <wp:extent cx="1514475" cy="15240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黎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8" w:name="TQ_JYYJRQNEW_"/>
      <w:bookmarkEnd w:id="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3-02-02T10:00:00Z</cp:lastPrinted>
  <dcterms:modified xsi:type="dcterms:W3CDTF">2023-10-23T15:4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5AD4F1B8-2A8A-4BF8-9FB7-A8A9168A362E}">
    <vt:lpwstr>{5AD4F1B8-2A8A-4BF8-9FB7-A8A9168A362E}</vt:lpwstr>
  </property>
  <property fmtid="{D5CDD505-2E9C-101B-9397-08002B2CF9AE}" pid="1005" name="{B18D73BB-8F8D-4EE3-BC07-BE1EC5CE368E}">
    <vt:lpwstr>{B18D73BB-8F8D-4EE3-BC07-BE1EC5CE368E}</vt:lpwstr>
  </property>
</Properties>
</file>