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5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黄先进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湖北省随州市，汉族，无职业。现在湖北省襄南监狱服刑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随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一、被告人黄先进犯故意杀人罪，判处死刑，缓期二年执行，剥夺政治权利终身。二、赔偿附带民事诉讼原告人经济损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2330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黄先进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，确有悔改表现。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。具体事实如下：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643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第三十一条、《中华人民共和国刑法》第五十条、第五十一条、《中华人民共和国刑事诉讼法》第二百六十一条第二款之规定，建议对罪犯黄先进予以报请减为无期徒刑，剥夺政治权利终身。特报请裁定。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46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0DBDCFA2-3D1B-4665-BDCB-6C1B6150E597}">
    <vt:lpwstr>{0DBDCFA2-3D1B-4665-BDCB-6C1B6150E597}</vt:lpwstr>
  </property>
</Properties>
</file>