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罪犯黄代红，男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8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出生于湖北省恩施市，土家族，初中文化程度，农民。现在湖北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湖北省恩施土家族苗族自治州中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恩施中刑初字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0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判决：被告人黄代红犯贩卖、运输毒品罪，判处死刑，剥夺政治权利终身，并处没收个人全部财产。宣判后，被告人黄代红不服，提出上诉。湖北省高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刑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判决：一、撤销湖北省恩施土家族苗族自治州中级人民法院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恩施中刑初字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0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判决的第一项。二、上诉人黄代红犯贩卖、运输毒品罪，判处死刑，缓期二年执行，剥夺政治权利终身，并处没收个人全部财产。判决发生法律效力后，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交付执行。刑罚执行期间，湖北省高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刑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8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该犯自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/>
      </w:pPr>
      <w:r>
        <w:rPr/>
        <w:t>该犯在刑罚执行期间，能够做到认罪悔罪，认真遵守法律法规及监规，接受教育改造；积极参加思想、文化、职业技术教育；积极参加劳动，完成生产任务。因此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，共计</w:t>
      </w:r>
      <w:r>
        <w:rPr>
          <w:kern w:val="0"/>
        </w:rPr>
        <w:t>7</w:t>
      </w:r>
      <w:r>
        <w:rPr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Spacing"/>
        <w:spacing w:lineRule="exact" w:line="520"/>
        <w:ind w:firstLine="640"/>
        <w:rPr/>
      </w:pPr>
      <w:r>
        <w:rPr/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黄代红予以报请减为有期徒刑二十五年，剥夺政治权利十年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6"/>
        </w:rPr>
      </w:pPr>
      <w:bookmarkStart w:id="3" w:name="TQ_CJJG_QC_1"/>
      <w:r>
        <w:rPr>
          <w:rFonts w:ascii="仿宋_GB2312;方正仿宋_GBK" w:hAnsi="仿宋_GB2312;方正仿宋_GBK" w:cs="仿宋;方正仿宋_GBK" w:eastAsia="仿宋_GB2312;方正仿宋_GBK"/>
          <w:sz w:val="32"/>
          <w:szCs w:val="36"/>
        </w:rPr>
        <w:t>湖北省高级人民法院</w:t>
      </w:r>
      <w:bookmarkEnd w:id="3"/>
      <w:r>
        <w:rPr>
          <w:rFonts w:ascii="仿宋_GB2312;方正仿宋_GBK" w:hAnsi="仿宋_GB2312;方正仿宋_GBK" w:cs="仿宋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8321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7EDB81E3-2C16-441E-9CE7-996B6FF4CD57}">
    <vt:lpwstr>{7EDB81E3-2C16-441E-9CE7-996B6FF4CD57}</vt:lpwstr>
  </property>
</Properties>
</file>