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正鹏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当阳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务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：被告人胡正鹏犯故意伤害罪，判处无期徒刑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被告人胡正鹏赔偿附带民事诉讼原告人曹本炎、高在菊丧葬费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已赔付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宣判后，在法定期限内，没有上诉和抗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，确有悔改表现。该犯刑期已执行二年以上，符合减刑条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47625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正鹏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4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2F0D1521-E52B-4EE6-83CE-791E6A72F5A1}">
    <vt:lpwstr>{2F0D1521-E52B-4EE6-83CE-791E6A72F5A1}</vt:lpwstr>
  </property>
</Properties>
</file>