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稷忠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汉阳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初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1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高稷忠犯故意杀人罪，判处死刑，缓期二年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对被告人高稷忠限制减刑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人高稷忠、段汉桥的上诉，全案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表扬。 </w:t>
      </w:r>
      <w:bookmarkStart w:id="16" w:name="ZF_JXJGJCQK_"/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7395</wp:posOffset>
            </wp:positionH>
            <wp:positionV relativeFrom="page">
              <wp:posOffset>40068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95520</wp:posOffset>
            </wp:positionH>
            <wp:positionV relativeFrom="page">
              <wp:posOffset>58070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五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稷忠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2F0015CC-3D0F-458B-B84E-D6A21F18015D}">
    <vt:lpwstr>{2F0015CC-3D0F-458B-B84E-D6A21F18015D}</vt:lpwstr>
  </property>
  <property fmtid="{D5CDD505-2E9C-101B-9397-08002B2CF9AE}" pid="1005" name="{836B976F-8436-4001-8892-4C4FFA7C4F42}">
    <vt:lpwstr>{836B976F-8436-4001-8892-4C4FFA7C4F42}</vt:lpwstr>
  </property>
</Properties>
</file>