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C_GZBX"/>
      <w:bookmarkStart w:id="1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1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2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2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樊孝冬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潜江市，汉族，初中文化程度，无业。现在湖北省江北监狱服刑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樊孝冬犯贩卖、运输毒品罪，判处无期徒刑，剥夺政治权利终身，并处没收个人全部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未履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同案被告人涂浩军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6715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樊孝冬予以报请减为有期徒刑二十二年，剥夺政治权利十年。特报请裁定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此   致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D6C9C2D9-4E20-4AB3-B49D-01B805141CAA}">
    <vt:lpwstr>{D6C9C2D9-4E20-4AB3-B49D-01B805141CAA}</vt:lpwstr>
  </property>
</Properties>
</file>