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文王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兴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固定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宜昌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附带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：被告人杜文王犯故意杀人罪，判处死刑，缓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执行，剥夺政治权利终身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赔偿刑事附带民事诉讼原告人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330.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文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，并依法核准原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入监服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故意犯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7553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缓期二年执行期间，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文王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43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75002F97-3127-46A9-A9AA-15CD8F607CC0}">
    <vt:lpwstr>{75002F97-3127-46A9-A9AA-15CD8F607CC0}</vt:lpwstr>
  </property>
</Properties>
</file>