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7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杜辉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襄阳市枣阳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经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一、被告人杜辉犯抢劫罪，判处死刑，缓期二年执行，剥夺政治权利终身，并处没收个人全部财产。二、被告人杜辉赔偿附带民事诉讼原告人经济损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280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亲属代为赔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）。三、被告人杜辉退赔被害人经济损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417.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未履行）；与同案其他被告人共同退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847.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未履行）。宣判后，在法定期限内，没有上述、抗诉。原审附带民事诉讼原告人对附带民事部分判决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裁定：驳回上诉，维持原判，并依法核准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，确有悔改表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具体事实如下：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83216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无故意犯罪。能够做到认罪悔罪，能够遵守监规纪律，接受教育改造。能够参加思想、文化、职业技术教育。积极参加劳动，完成生产任务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财产刑判项履行的相关单据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死刑缓期二年执行期间，能够做到认罪悔罪，能够遵守监规纪律，接受教育改造。能够参加思想、文化、职业技术教育。积极参加劳动，完成生产任务。没有故意犯罪。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杜辉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1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 w:before="60" w:after="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4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031963F973D4A41A7A578E04960E0B7</vt:lpwstr>
  </property>
  <property fmtid="{D5CDD505-2E9C-101B-9397-08002B2CF9AE}" pid="1004" name="KSOProductBuildVer">
    <vt:lpwstr>2052-11.8.2.9520</vt:lpwstr>
  </property>
  <property fmtid="{D5CDD505-2E9C-101B-9397-08002B2CF9AE}" pid="1005" name="{89482D3D-5DAC-417E-8F99-9B1498437864}">
    <vt:lpwstr>{89482D3D-5DAC-417E-8F99-9B1498437864}</vt:lpwstr>
  </property>
</Properties>
</file>