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狄恒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武昌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汉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1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一、认定被告人狄恒犯故意伤害罪，判处死刑，缓期二年执行，剥夺政治权利终身；二、被告人狄恒赔偿民事附带诉讼原告人经济损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99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原告及被告人均不服，分别向湖北省高级人民法院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二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裁定：驳回上诉，维持原判，并依法核准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刑罚执行期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高级人民法院裁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5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bookmarkStart w:id="14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</w:t>
      </w:r>
      <w:bookmarkStart w:id="15" w:name="ZF_JXJSQB_JYS_"/>
      <w:bookmarkEnd w:id="14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自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17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裁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减为无期徒刑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以来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已经过三年。在此期间，确有悔改表现，累计获得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该犯在刑罚执行期间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能够做到认罪悔罪，认真遵守法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律法规及监规，接受教育改造；积极参加思想、文化、职业技术教育；积极参加劳动，完成生产任务。因此获得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17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表扬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表扬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9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表扬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9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表扬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表扬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表扬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表扬，共计获得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个表扬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</w:t>
      </w:r>
    </w:p>
    <w:p>
      <w:pPr>
        <w:pStyle w:val="P0"/>
        <w:widowControl w:val="false"/>
        <w:spacing w:lineRule="exact" w:line="52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8168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认定上述事实的依据有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减刑裁定书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对该犯减刑的建议书、罪犯计分考核明细表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及加扣分情况说明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罪犯奖励审批表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罪犯评审鉴定表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罪犯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确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悔改表现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书面证明材料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民赔履行证明材料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监区对该犯呈报减刑的讨论记录、监狱评审委员会和监狱长办公会对该犯减刑的意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确有悔改表现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且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该犯自减为无期徒刑以来，刑期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已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过三年，符合减刑条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5"/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狄恒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改为十年。</w:t>
      </w:r>
      <w:bookmarkEnd w:id="2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高级人民法院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1" w:name="TQ_CJJG_QC_1"/>
      <w:bookmarkEnd w:id="21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4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8E909E2A-95E3-416D-825E-F20147C3E22D}">
    <vt:lpwstr>{8E909E2A-95E3-416D-825E-F20147C3E22D}</vt:lpwstr>
  </property>
</Properties>
</file>