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48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金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陈金波犯故意杀人罪判处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被告人陈金波限制减刑。被告人陈金波赔偿附带民事诉讼原告人郭良成、杨胜群、郭浩文、谢芬的经济损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8218.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法定期限内，原审附带民事诉讼原告人郭良成、杨胜群、郭浩文、谢芬和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金波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二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人郭良成、杨胜群、郭浩文、谢芬和陈金波的上诉，全案维持原判。本裁定为终审裁定。本裁定并为核准以故意杀人罪判处上诉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金波犯判处死刑，缓期二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对陈金波限制减刑的刑事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高级人民法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执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将其刑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Start w:id="14" w:name="JXJYJL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78168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罚执行期间，能够做到认罪悔罪；认真遵守法律法规及监规，接受教育改造；积极参加思想、文化、职业技术教育；积极参加劳动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新计分考核结转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</w:p>
    <w:p>
      <w:pPr>
        <w:pStyle w:val="P0"/>
        <w:spacing w:lineRule="exact" w:line="4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Start w:id="17" w:name="ZF_JXCKCYTJ_"/>
      <w:bookmarkEnd w:id="16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所述，该犯在服刑期间能做到认罪悔罪；遵守法律法规及监规，接受教育改造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思想、文化、职业技术教育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积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劳动，努力完成劳动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该犯自减为无期徒刑以来，刑期执行五年以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</w:p>
    <w:p>
      <w:pPr>
        <w:pStyle w:val="Normal"/>
        <w:widowControl/>
        <w:spacing w:lineRule="exact" w:line="4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陈金波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spacing w:lineRule="exact" w:line="48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P0"/>
        <w:spacing w:lineRule="exact" w:line="480"/>
        <w:jc w:val="righ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F26B8146-4D27-4246-A851-FF8D269575A9}">
    <vt:lpwstr>{F26B8146-4D27-4246-A851-FF8D269575A9}</vt:lpwstr>
  </property>
</Properties>
</file>