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3" w:name="ZF_JXJSQB_JYS_"/>
      <w:r>
        <w:rPr>
          <w:rFonts w:ascii="仿宋" w:hAnsi="仿宋" w:cs="仿宋" w:eastAsia="仿宋"/>
          <w:sz w:val="32"/>
          <w:szCs w:val="32"/>
        </w:rPr>
        <w:t>罪犯黄加军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于湖北省随州市，汉族，初中文化程度，务工。现在湖北省襄南监狱服刑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附带民事判决：一、被告人黄加军犯故意杀人罪，判处死刑，缓期二年执行，剥夺政治权利终身。二、被告人黄加军赔偿附带民事诉讼原告人经济损失</w:t>
      </w:r>
      <w:r>
        <w:rPr>
          <w:rFonts w:eastAsia="仿宋" w:cs="仿宋" w:ascii="仿宋" w:hAnsi="仿宋"/>
          <w:sz w:val="32"/>
          <w:szCs w:val="32"/>
        </w:rPr>
        <w:t>26080</w:t>
      </w:r>
      <w:r>
        <w:rPr>
          <w:rFonts w:ascii="仿宋" w:hAnsi="仿宋" w:cs="仿宋" w:eastAsia="仿宋"/>
          <w:sz w:val="32"/>
          <w:szCs w:val="32"/>
        </w:rPr>
        <w:t>元（未履行），与同案人刘小光承担连带赔偿责任。宣判后，在法定期限内，原审被告人黄加军对刑事部分判决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入监服刑以来，确有悔改表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具体事实如下：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物质奖励，共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61309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4" w:name="ZF_JXJSQB_JYS_"/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  <w:bookmarkEnd w:id="4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5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6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6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7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8" w:name="Book_1"/>
      <w:r>
        <w:rPr>
          <w:rFonts w:ascii="仿宋" w:hAnsi="仿宋" w:cs="仿宋" w:eastAsia="仿宋"/>
          <w:sz w:val="32"/>
          <w:szCs w:val="32"/>
        </w:rPr>
        <w:t>黄加军</w:t>
      </w:r>
      <w:bookmarkEnd w:id="8"/>
      <w:r>
        <w:rPr>
          <w:rFonts w:ascii="仿宋" w:hAnsi="仿宋" w:cs="仿宋" w:eastAsia="仿宋"/>
          <w:sz w:val="32"/>
          <w:szCs w:val="32"/>
        </w:rPr>
        <w:t>予以报请</w:t>
      </w:r>
      <w:bookmarkStart w:id="9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7:1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03739BA-5C82-4BB7-9928-56CF3DC418B7}">
    <vt:lpwstr>{C03739BA-5C82-4BB7-9928-56CF3DC418B7}</vt:lpwstr>
  </property>
</Properties>
</file>