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段兴虎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甘肃省张掖市，汉族，初中文化程度，农民。现在湖北省襄南监狱服刑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兴虎犯运输毒品罪，判处无期徒刑，剥夺政治权利终身，并处没收个人全部财产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被告人段兴虎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58197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段兴虎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0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4F4791B-B72F-41E3-A1D0-1E051E814EDC}">
    <vt:lpwstr>{04F4791B-B72F-41E3-A1D0-1E051E814EDC}</vt:lpwstr>
  </property>
</Properties>
</file>