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3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钟家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范家台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钟家兵犯故意杀人罪，判处死刑，缓期二年执行，剥夺政治权利终身；犯强奸罪，判处无期徒刑，剥夺政治权利终身，决定执行死刑，缓期二年执行，剥夺政治权利终身，并处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（含已支付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附带民事诉讼原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人的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物质</w:t>
      </w:r>
      <w:r>
        <w:rPr>
          <w:rFonts w:ascii="仿宋" w:hAnsi="仿宋" w:cs="仿宋" w:eastAsia="仿宋"/>
          <w:color w:val="000000"/>
          <w:sz w:val="32"/>
          <w:szCs w:val="36"/>
        </w:rPr>
        <w:t>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物质奖励。</w:t>
      </w:r>
      <w:bookmarkStart w:id="16" w:name="ZF_JXCKCYTJ_"/>
      <w:bookmarkEnd w:id="15"/>
      <w:bookmarkEnd w:id="16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4389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8"/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eastAsia="仿宋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"/>
          <w:sz w:val="32"/>
          <w:szCs w:val="32"/>
        </w:rPr>
        <w:t>第五十一条、</w:t>
      </w:r>
      <w:r>
        <w:rPr>
          <w:rFonts w:eastAsia="仿宋"/>
          <w:sz w:val="32"/>
          <w:szCs w:val="32"/>
        </w:rPr>
        <w:t>《中华人民共和国刑事诉讼法》第二百</w:t>
      </w:r>
      <w:r>
        <w:rPr>
          <w:rFonts w:eastAsia="仿宋"/>
          <w:sz w:val="32"/>
          <w:szCs w:val="32"/>
        </w:rPr>
        <w:t>六十一</w:t>
      </w:r>
      <w:r>
        <w:rPr>
          <w:rFonts w:eastAsia="仿宋"/>
          <w:sz w:val="32"/>
          <w:szCs w:val="32"/>
        </w:rPr>
        <w:t>条第二款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钟家兵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C0F50AB-2F8D-4C19-B280-8584B4550BD7}">
    <vt:lpwstr>{AC0F50AB-2F8D-4C19-B280-8584B4550BD7}</vt:lpwstr>
  </property>
</Properties>
</file>