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3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海鄂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于湖北省松滋市，汉族，小学文化程度，务工。现在湖北省江北监狱服刑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判决：被告人胡海鄂犯故意杀人罪，判处死刑，缓期二年执行，剥夺政治权利终身。宣判后，原审被告人胡海鄂不服，提出上诉。在法定上诉期满后，胡海鄂又书面申请撤回上诉。湖北省高级人民法院裁定准许其撤回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裁定：依法核准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交付执行。 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胡海鄂予以报请减为无期徒刑，剥夺政治权利终身不变。特报请裁定。   </w:t>
      </w:r>
      <w:bookmarkEnd w:id="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80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5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6090D32-9D9A-4C3A-B4F1-0834FE9EEE1B}">
    <vt:lpwstr>{C6090D32-9D9A-4C3A-B4F1-0834FE9EEE1B}</vt:lpwstr>
  </property>
</Properties>
</file>