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裴少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湖北省汉川市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裴少军犯抢劫罪，判处死刑，缓期二年执行，剥夺政治权利终身，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核准以抢劫罪判处被告人裴少军死刑，缓期二年执行，剥夺政治权利终身，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</w:t>
      </w:r>
      <w:r>
        <w:rPr>
          <w:rFonts w:ascii="仿宋" w:hAnsi="仿宋" w:cs="仿宋" w:eastAsia="仿宋"/>
          <w:color w:val="000000"/>
          <w:sz w:val="32"/>
          <w:szCs w:val="36"/>
        </w:rPr>
        <w:t>的刑事判决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bookmarkStart w:id="16" w:name="ZF_JXJGJCQK_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9670</wp:posOffset>
            </wp:positionH>
            <wp:positionV relativeFrom="page">
              <wp:posOffset>6440805</wp:posOffset>
            </wp:positionV>
            <wp:extent cx="1210310" cy="12192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裴少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6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047D289-FCEE-44D5-9641-889F5609D95D}">
    <vt:lpwstr>{9047D289-FCEE-44D5-9641-889F5609D95D}</vt:lpwstr>
  </property>
</Properties>
</file>