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德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应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肄业文化程度，务农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德明犯故意杀人罪，判处死刑，缓期二年执行，剥夺政治权利终身；犯重婚罪，判处有期徒刑一年，数罪并罚，决定执行死刑，缓期二年执行，剥夺政治权利终身，赔偿附带民事诉讼原告人陶先美、张志平、张志斌、张三平的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128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没有上诉和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4151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孝感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判处</w:t>
      </w:r>
      <w:r>
        <w:rPr>
          <w:rFonts w:ascii="仿宋" w:hAnsi="仿宋" w:cs="仿宋" w:eastAsia="仿宋"/>
          <w:color w:val="000000"/>
          <w:sz w:val="32"/>
          <w:szCs w:val="36"/>
        </w:rPr>
        <w:t>被告人张德明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以重婚罪判处被告人张德明有期徒刑一年，决定执行死刑，缓期二年执行，剥夺政治权利终身的刑事判决部分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，无故意犯罪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7920</wp:posOffset>
            </wp:positionH>
            <wp:positionV relativeFrom="page">
              <wp:posOffset>73914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德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1:00Z</dcterms:created>
  <dc:creator>xuding</dc:creator>
  <dc:description/>
  <dc:language>en-US</dc:language>
  <cp:lastModifiedBy>Administrator</cp:lastModifiedBy>
  <dcterms:modified xsi:type="dcterms:W3CDTF">2023-07-11T06:5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698F099-6C4E-4E8B-B7AC-BFBE70FF80B2}">
    <vt:lpwstr>{C698F099-6C4E-4E8B-B7AC-BFBE70FF80B2}</vt:lpwstr>
  </property>
</Properties>
</file>