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张小辉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枝江市，汉族，初中文化程度，无业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小辉犯贩卖、运输毒品罪，判处无期徒刑，剥夺政治权利终身，并处没收个人全部财产。宣判后，张小辉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六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劳动，努力完成生产任务；参加思想、文化、职业技术教育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4855</wp:posOffset>
            </wp:positionH>
            <wp:positionV relativeFrom="page">
              <wp:posOffset>5805170</wp:posOffset>
            </wp:positionV>
            <wp:extent cx="1520825" cy="154432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参加劳动，努力完成生产任务；参加思想、文化、职业技术教育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张小辉予以报请减为有期徒刑二十二年，剥夺政治权利十年。特报请裁定。 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80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 xml:space="preserve">6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5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3-07-28T11:20:00Z</cp:lastPrinted>
  <dcterms:modified xsi:type="dcterms:W3CDTF">2023-07-28T11:2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E89D3FC09B35F961D34C364792AB4CD</vt:lpwstr>
  </property>
  <property fmtid="{D5CDD505-2E9C-101B-9397-08002B2CF9AE}" pid="1004" name="KSOProductBuildVer">
    <vt:lpwstr>2052-11.8.2.11681</vt:lpwstr>
  </property>
  <property fmtid="{D5CDD505-2E9C-101B-9397-08002B2CF9AE}" pid="1005" name="{940E4D03-F618-444B-A98F-D3DFF51B83E1}">
    <vt:lpwstr>{940E4D03-F618-444B-A98F-D3DFF51B83E1}</vt:lpwstr>
  </property>
</Properties>
</file>