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172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陈建平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黄冈市黄州区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黄冈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7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事判决：被告人陈建平犯贩卖毒品罪，判处无期徒刑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并处没收个人财产五万元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8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被告人陈建平犯贩卖毒品罪判处无期徒刑，剥夺政治权利终身，没收个人财产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五万元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累犯、毒品再犯，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起始期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1723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起始期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，确有悔改表现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陈建平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30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30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07-31T10:4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9B19E5A0-5DA5-4774-B253-DF9067190E32}">
    <vt:lpwstr>{9B19E5A0-5DA5-4774-B253-DF9067190E32}</vt:lpwstr>
  </property>
</Properties>
</file>