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23 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3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赵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山西省晋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职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赵健犯贩卖、运输、制造毒品罪，判处死刑，缓期二年执行，剥夺政治权利终身，并处没收个人全部财产（已履行人民币</w:t>
      </w:r>
      <w:r>
        <w:rPr>
          <w:rFonts w:eastAsia="仿宋" w:cs="仿宋" w:ascii="仿宋" w:hAnsi="仿宋"/>
          <w:color w:val="000000"/>
          <w:sz w:val="32"/>
          <w:szCs w:val="36"/>
        </w:rPr>
        <w:t>46100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0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9345</wp:posOffset>
            </wp:positionH>
            <wp:positionV relativeFrom="page">
              <wp:posOffset>60356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三十一条、《中华人民共和国刑法》第五十条、第五十一条、《中华人民共和国刑事诉讼法》第二百六十一条第二款之规定，建议对罪犯赵健予以报请减为无期徒刑，剥夺政治权利终身。特报请裁定。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Normal"/>
        <w:spacing w:before="60" w:after="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28T18:09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48F384D3-43FA-4DC7-AB5E-B6FE3583018B}">
    <vt:lpwstr>{48F384D3-43FA-4DC7-AB5E-B6FE3583018B}</vt:lpwstr>
  </property>
</Properties>
</file>