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 xml:space="preserve">号  </w:t>
      </w:r>
    </w:p>
    <w:p>
      <w:pPr>
        <w:pStyle w:val="P0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高文化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于湖北省武汉市，汉族，初中文化程度，个体从业者。现在湖北省沙洋范家台监狱服刑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鄂州市中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鄂鄂州中刑初字第</w:t>
      </w:r>
      <w:r>
        <w:rPr>
          <w:rFonts w:eastAsia="仿宋" w:cs="仿宋" w:ascii="仿宋" w:hAnsi="仿宋"/>
          <w:sz w:val="32"/>
          <w:szCs w:val="32"/>
        </w:rPr>
        <w:t>00005</w:t>
      </w:r>
      <w:r>
        <w:rPr>
          <w:rFonts w:ascii="仿宋" w:hAnsi="仿宋" w:cs="仿宋" w:eastAsia="仿宋"/>
          <w:sz w:val="32"/>
          <w:szCs w:val="32"/>
        </w:rPr>
        <w:t>号刑事判决：被告人高文化犯贩卖毒品罪，判处无期徒刑，剥夺政治权利终身，并处没收财产人民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犯非法持有毒品罪，判处有期徒刑十三年，并处罚金人民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决定执行无期徒刑，剥夺政治权利终身，并处没收财产人民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罚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宣判后，鄂州市人民检察院提出抗诉，原审被告人高文化及同案被告人不服，分别提出上诉。湖北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鄂刑三抗字第</w:t>
      </w:r>
      <w:r>
        <w:rPr>
          <w:rFonts w:eastAsia="仿宋" w:cs="仿宋" w:ascii="仿宋" w:hAnsi="仿宋"/>
          <w:sz w:val="32"/>
          <w:szCs w:val="32"/>
        </w:rPr>
        <w:t>00011</w:t>
      </w:r>
      <w:r>
        <w:rPr>
          <w:rFonts w:ascii="仿宋" w:hAnsi="仿宋" w:cs="仿宋" w:eastAsia="仿宋"/>
          <w:sz w:val="32"/>
          <w:szCs w:val="32"/>
        </w:rPr>
        <w:t>号刑事裁定：驳回抗诉、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入监服刑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个表扬。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6"/>
        </w:rPr>
      </w:pPr>
      <w:bookmarkStart w:id="3" w:name="ZF_JXCKCYTJ_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009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spacing w:lineRule="exact" w:line="520" w:before="0" w:after="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高文化予以报请减为有期徒刑二十二年，剥夺政治权利十年。特报请裁定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5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1C08CBE59B9FC91340BC764C427D44B</vt:lpwstr>
  </property>
  <property fmtid="{D5CDD505-2E9C-101B-9397-08002B2CF9AE}" pid="1004" name="KSOProductBuildVer">
    <vt:lpwstr>2052-11.8.2.11681</vt:lpwstr>
  </property>
  <property fmtid="{D5CDD505-2E9C-101B-9397-08002B2CF9AE}" pid="1005" name="{56A95EF2-2A66-4F4E-B5AD-CB099BD206F8}">
    <vt:lpwstr>{56A95EF2-2A66-4F4E-B5AD-CB099BD206F8}</vt:lpwstr>
  </property>
</Properties>
</file>