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8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艳超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吉林省松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襄北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王艳超犯故意伤害罪，判处无期徒刑，剥夺政治权利终身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9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531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且刑期已执行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以上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艳超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13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99337A32EAEDF03D60AC764D7F2CE66</vt:lpwstr>
  </property>
  <property fmtid="{D5CDD505-2E9C-101B-9397-08002B2CF9AE}" pid="1004" name="KSOProductBuildVer">
    <vt:lpwstr>2052-11.8.2.11681</vt:lpwstr>
  </property>
  <property fmtid="{D5CDD505-2E9C-101B-9397-08002B2CF9AE}" pid="1005" name="{77B9C4C4-69DE-41D1-A123-22B6E2CE6489}">
    <vt:lpwstr>{77B9C4C4-69DE-41D1-A123-22B6E2CE6489}</vt:lpwstr>
  </property>
</Properties>
</file>