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胡双军，男，</w:t>
      </w:r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于河北省邯郸市，汉族，高中文化，无固定职业。现在襄南监狱服刑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〕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双军犯贩卖、制造毒品罪，判处无期徒刑，剥夺政治权利终身，并处没收个人全部财产。宣判后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〕鄂刑终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七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65500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胡双军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F010A22CF9A060DBF0AC76463620975</vt:lpwstr>
  </property>
  <property fmtid="{D5CDD505-2E9C-101B-9397-08002B2CF9AE}" pid="1004" name="KSOProductBuildVer">
    <vt:lpwstr>2052-11.8.2.11681</vt:lpwstr>
  </property>
  <property fmtid="{D5CDD505-2E9C-101B-9397-08002B2CF9AE}" pid="1005" name="{785E628A-7AD6-42E7-8C88-1657BBF9F136}">
    <vt:lpwstr>{785E628A-7AD6-42E7-8C88-1657BBF9F136}</vt:lpwstr>
  </property>
</Properties>
</file>