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bookmarkStart w:id="3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军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门市，汉族，初中文化程度，出租车司机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军犯贩卖毒品罪，判处无期徒刑，剥夺政治权利终身，并处没收个人全部财产。宣判后，李军及其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3295</wp:posOffset>
            </wp:positionH>
            <wp:positionV relativeFrom="page">
              <wp:posOffset>6467475</wp:posOffset>
            </wp:positionV>
            <wp:extent cx="1511300" cy="1536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军予以报请减为有期徒刑二十二年，剥夺政治权利减为十年。特报请裁定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   致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03A3CD6728E18FAF0AC7642D357E4D</vt:lpwstr>
  </property>
  <property fmtid="{D5CDD505-2E9C-101B-9397-08002B2CF9AE}" pid="1004" name="KSOProductBuildVer">
    <vt:lpwstr>2052-11.8.2.11681</vt:lpwstr>
  </property>
  <property fmtid="{D5CDD505-2E9C-101B-9397-08002B2CF9AE}" pid="1005" name="{DD89D25B-AE57-42D8-8BCD-F691F3054B32}">
    <vt:lpwstr>{DD89D25B-AE57-42D8-8BCD-F691F3054B32}</vt:lpwstr>
  </property>
</Properties>
</file>