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P0"/>
        <w:spacing w:lineRule="atLeast" w:line="520"/>
        <w:ind w:right="16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）鄂监刑减字第 </w:t>
      </w:r>
      <w:r>
        <w:rPr>
          <w:rFonts w:eastAsia="仿宋" w:cs="仿宋" w:ascii="仿宋" w:hAnsi="仿宋"/>
          <w:color w:val="000000"/>
          <w:sz w:val="32"/>
          <w:szCs w:val="32"/>
        </w:rPr>
        <w:t>17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来铁尔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曾用名来铁山，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赤壁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咸宁监狱服刑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来铁尔犯故意伤害罪，判处无期徒刑，剥夺政治权利终身，被告人来铁尔赔偿附带民事诉讼原告人刘秋英、马骞、马娈经济损失</w:t>
      </w:r>
      <w:r>
        <w:rPr>
          <w:rFonts w:eastAsia="仿宋" w:cs="仿宋" w:ascii="仿宋" w:hAnsi="仿宋"/>
          <w:color w:val="000000"/>
          <w:sz w:val="32"/>
          <w:szCs w:val="36"/>
        </w:rPr>
        <w:t>2366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对原审刑事部分判决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6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06425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起始期已过三年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来铁尔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eastAsia="仿宋" w:cs="仿宋" w:ascii="仿宋" w:hAnsi="仿宋"/>
          <w:color w:val="000000"/>
          <w:sz w:val="32"/>
          <w:szCs w:val="36"/>
        </w:rPr>
        <w:t xml:space="preserve">  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qs166</cp:lastModifiedBy>
  <dcterms:modified xsi:type="dcterms:W3CDTF">2023-07-31T09:13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522C37F5F42C1FE9B80AC7649D16A4BB</vt:lpwstr>
  </property>
  <property fmtid="{D5CDD505-2E9C-101B-9397-08002B2CF9AE}" pid="1004" name="KSOProductBuildVer">
    <vt:lpwstr>2052-11.8.2.11681</vt:lpwstr>
  </property>
  <property fmtid="{D5CDD505-2E9C-101B-9397-08002B2CF9AE}" pid="1005" name="{E07C656D-18C6-4C7C-9AE6-EC2898DC29D0}">
    <vt:lpwstr>{E07C656D-18C6-4C7C-9AE6-EC2898DC29D0}</vt:lpwstr>
  </property>
</Properties>
</file>