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光保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广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随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赵光保犯故意杀人罪，判处死刑，缓期二年执行，剥夺政治权利终身。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赔偿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赔偿</w:t>
      </w:r>
      <w:r>
        <w:rPr>
          <w:rFonts w:eastAsia="仿宋" w:cs="仿宋" w:ascii="仿宋" w:hAnsi="仿宋"/>
          <w:color w:val="000000"/>
          <w:sz w:val="32"/>
          <w:szCs w:val="36"/>
        </w:rPr>
        <w:t>19608.5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在法定期限内没有上诉、抗诉。</w:t>
      </w:r>
      <w:bookmarkStart w:id="12" w:name="JXJYJ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676578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，依法予以核准原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6960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、处分材料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赵光保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6BB9A509557A9DDF70AC76434C783B8</vt:lpwstr>
  </property>
  <property fmtid="{D5CDD505-2E9C-101B-9397-08002B2CF9AE}" pid="1004" name="KSOProductBuildVer">
    <vt:lpwstr>2052-11.8.2.11681</vt:lpwstr>
  </property>
  <property fmtid="{D5CDD505-2E9C-101B-9397-08002B2CF9AE}" pid="1005" name="{0199CB11-7924-4E29-92C7-8F4A4EEEEF7D}">
    <vt:lpwstr>{0199CB11-7924-4E29-92C7-8F4A4EEEEF7D}</vt:lpwstr>
  </property>
</Properties>
</file>