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4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军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湖北省汉川市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孝感监狱服刑至今。</w:t>
      </w:r>
      <w:bookmarkEnd w:id="10"/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孝感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2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军华犯故意杀人罪，判处死刑，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终身；犯</w:t>
      </w:r>
      <w:r>
        <w:rPr>
          <w:rFonts w:ascii="仿宋" w:hAnsi="仿宋" w:cs="仿宋" w:eastAsia="仿宋"/>
          <w:color w:val="000000"/>
          <w:sz w:val="32"/>
          <w:szCs w:val="36"/>
        </w:rPr>
        <w:t>非法拘禁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二年，决定执行死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13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撤销湖北省孝感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孝感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2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。上诉</w:t>
      </w:r>
      <w:r>
        <w:rPr>
          <w:rFonts w:ascii="仿宋" w:hAnsi="仿宋" w:cs="仿宋" w:eastAsia="仿宋"/>
          <w:color w:val="000000"/>
          <w:sz w:val="32"/>
          <w:szCs w:val="36"/>
        </w:rPr>
        <w:t>人张军华犯故意杀人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判处死刑，缓期二年执行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；犯非法拘禁罪，判处有期徒刑二年，决定执行死刑，缓刑二年执行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189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仿宋" w:eastAsia="仿宋"/>
          <w:color w:val="000000"/>
          <w:sz w:val="32"/>
          <w:szCs w:val="36"/>
        </w:rPr>
        <w:t>，将其刑罚</w:t>
      </w:r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13"/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4570</wp:posOffset>
            </wp:positionH>
            <wp:positionV relativeFrom="page">
              <wp:posOffset>82359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4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张军华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改为十年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qs166</cp:lastModifiedBy>
  <dcterms:modified xsi:type="dcterms:W3CDTF">2023-07-31T09:14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5BE2ECC803F9CBA040BC76435E8A9D2</vt:lpwstr>
  </property>
  <property fmtid="{D5CDD505-2E9C-101B-9397-08002B2CF9AE}" pid="1004" name="KSOProductBuildVer">
    <vt:lpwstr>2052-11.8.2.11681</vt:lpwstr>
  </property>
  <property fmtid="{D5CDD505-2E9C-101B-9397-08002B2CF9AE}" pid="1005" name="{0C9CAC7C-938A-498A-A941-00AD7B5F628D}">
    <vt:lpwstr>{0C9CAC7C-938A-498A-A941-00AD7B5F628D}</vt:lpwstr>
  </property>
</Properties>
</file>