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锦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广东省汕尾市人，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合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锦玩犯贩卖、运输毒品罪，判处死刑，缓期二年执行，没收个人全部财产。宣判后，被告人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1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，该犯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1720</wp:posOffset>
            </wp:positionH>
            <wp:positionV relativeFrom="page">
              <wp:posOffset>7506335</wp:posOffset>
            </wp:positionV>
            <wp:extent cx="1515745" cy="153225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减为无期徒刑以来，刑期已执行三年以上，确有悔改表现，符合减刑条件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锦玩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FB1F31AE70DED1990AC7649B7F9DA3</vt:lpwstr>
  </property>
  <property fmtid="{D5CDD505-2E9C-101B-9397-08002B2CF9AE}" pid="1004" name="KSOProductBuildVer">
    <vt:lpwstr>2052-11.8.2.11681</vt:lpwstr>
  </property>
  <property fmtid="{D5CDD505-2E9C-101B-9397-08002B2CF9AE}" pid="1005" name="{E6797F26-80AC-4558-A555-9B196351F4F2}">
    <vt:lpwstr>{E6797F26-80AC-4558-A555-9B196351F4F2}</vt:lpwstr>
  </property>
</Properties>
</file>