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向涛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于湖北省宣恩县，土家族，小学文化程度，无职业。现在湖北省宜昌监狱服刑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恩施土家族苗族自治州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判决：一、被告人向涛犯故意杀人罪，判处死刑，缓期二年执行，剥夺政治权利终身。二、对被告人向涛限制减刑。宣判后，原审被告人向涛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具体事实如下：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遵守法律法规，接受教育改造；积极参加思想、文化、职业技术教育；参加劳动，完成生产任务。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物质奖励，共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34195</wp:posOffset>
            </wp:positionH>
            <wp:positionV relativeFrom="page">
              <wp:posOffset>4383405</wp:posOffset>
            </wp:positionV>
            <wp:extent cx="1514475" cy="15049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49495</wp:posOffset>
            </wp:positionH>
            <wp:positionV relativeFrom="page">
              <wp:posOffset>5438775</wp:posOffset>
            </wp:positionV>
            <wp:extent cx="1511300" cy="1536700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遵守法律法规，接受教育改造；积极参加思想、文化、职业技术教育；参加劳动，完成生产任务，没有故意犯罪。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3" w:name="总结"/>
      <w:bookmarkEnd w:id="3"/>
      <w:r>
        <w:rPr>
          <w:rFonts w:ascii="仿宋" w:hAnsi="仿宋" w:cs="仿宋" w:eastAsia="仿宋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向涛予以报请减为无期徒刑，剥夺政治权利终身。特报请裁定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685"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9C86F525B4ABA4D2B0BC7645CB97E71</vt:lpwstr>
  </property>
  <property fmtid="{D5CDD505-2E9C-101B-9397-08002B2CF9AE}" pid="1004" name="KSOProductBuildVer">
    <vt:lpwstr>2052-11.8.2.11681</vt:lpwstr>
  </property>
  <property fmtid="{D5CDD505-2E9C-101B-9397-08002B2CF9AE}" pid="1005" name="{3D1C7C2C-87F2-444D-85FE-FC2EDF55B029}">
    <vt:lpwstr>{3D1C7C2C-87F2-444D-85FE-FC2EDF55B029}</vt:lpwstr>
  </property>
  <property fmtid="{D5CDD505-2E9C-101B-9397-08002B2CF9AE}" pid="1006" name="{6DC79BC5-879A-4518-8318-C2C958E210C4}">
    <vt:lpwstr>{6DC79BC5-879A-4518-8318-C2C958E210C4}</vt:lpwstr>
  </property>
</Properties>
</file>