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余斌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钟祥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沙洋长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判决：被告人余斌犯故意杀人罪，判处死刑，剥夺政治权利终身。宣判后，在法定期限内，原审被告人余斌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、撤销湖北省荆门市中级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判决。二、上诉人</w:t>
      </w:r>
      <w:r>
        <w:rPr>
          <w:rFonts w:ascii="仿宋" w:hAnsi="仿宋" w:cs="仿宋" w:eastAsia="仿宋"/>
          <w:sz w:val="32"/>
          <w:szCs w:val="32"/>
        </w:rPr>
        <w:t>余斌犯故意杀人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判处死刑，缓期二年执行，剥夺政治权利终身。</w:t>
      </w:r>
      <w:bookmarkEnd w:id="11"/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入监服刑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物质奖励</w:t>
      </w:r>
      <w:r>
        <w:rPr>
          <w:rFonts w:ascii="仿宋" w:hAnsi="仿宋" w:cs="仿宋" w:eastAsia="仿宋"/>
          <w:sz w:val="32"/>
          <w:szCs w:val="32"/>
        </w:rPr>
        <w:t>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；积极参加思想、文化、职业技术教育；参加劳动，完成生产任务。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</w:t>
      </w:r>
      <w:bookmarkEnd w:id="15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833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参加劳动，完成生产任务</w:t>
      </w:r>
      <w:bookmarkStart w:id="18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8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9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0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1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2" w:name="Book_1"/>
      <w:r>
        <w:rPr>
          <w:rFonts w:ascii="仿宋" w:hAnsi="仿宋" w:cs="仿宋" w:eastAsia="仿宋"/>
          <w:sz w:val="32"/>
          <w:szCs w:val="32"/>
        </w:rPr>
        <w:t>余斌</w:t>
      </w:r>
      <w:bookmarkEnd w:id="22"/>
      <w:r>
        <w:rPr>
          <w:rFonts w:ascii="仿宋" w:hAnsi="仿宋" w:cs="仿宋" w:eastAsia="仿宋"/>
          <w:sz w:val="32"/>
          <w:szCs w:val="32"/>
        </w:rPr>
        <w:t>予以报请</w:t>
      </w:r>
      <w:bookmarkStart w:id="23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4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D9EBD585A8B0B780F0BC76403F75C3D</vt:lpwstr>
  </property>
  <property fmtid="{D5CDD505-2E9C-101B-9397-08002B2CF9AE}" pid="1004" name="KSOProductBuildVer">
    <vt:lpwstr>2052-11.8.2.11681</vt:lpwstr>
  </property>
  <property fmtid="{D5CDD505-2E9C-101B-9397-08002B2CF9AE}" pid="1005" name="{8D5190D1-888E-49CD-B4CC-5C793F782DFB}">
    <vt:lpwstr>{8D5190D1-888E-49CD-B4CC-5C793F782DFB}</vt:lpwstr>
  </property>
</Properties>
</file>