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咸宁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</w:t>
      </w:r>
      <w:r>
        <w:rPr>
          <w:rFonts w:ascii="仿宋" w:hAnsi="仿宋" w:cs="仿宋" w:eastAsia="仿宋"/>
          <w:color w:val="000000"/>
          <w:sz w:val="32"/>
          <w:szCs w:val="36"/>
        </w:rPr>
        <w:t>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张宁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部分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刑期已执行二年以上，确有悔改表现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宁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不变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7A1875E8DC6A5A63A09C76444FD0A84</vt:lpwstr>
  </property>
  <property fmtid="{D5CDD505-2E9C-101B-9397-08002B2CF9AE}" pid="1004" name="KSOProductBuildVer">
    <vt:lpwstr>2052-11.8.2.11681</vt:lpwstr>
  </property>
  <property fmtid="{D5CDD505-2E9C-101B-9397-08002B2CF9AE}" pid="1005" name="{8A8EE60B-3166-4BE3-99CD-C013B42BFE3D}">
    <vt:lpwstr>{8A8EE60B-3166-4BE3-99CD-C013B42BFE3D}</vt:lpwstr>
  </property>
</Properties>
</file>