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谭绪珍，女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于湖北省保康县，汉族，小学文化程度，农民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襄阳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：被告人谭绪珍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，共计获得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 xml:space="preserve">个新表扬。         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8450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</w:t>
      </w:r>
      <w:r>
        <w:rPr>
          <w:rFonts w:ascii="仿宋" w:hAnsi="仿宋" w:cs="仿宋" w:eastAsia="仿宋"/>
        </w:rPr>
        <w:t>完成生产任务</w:t>
      </w:r>
      <w:r>
        <w:rPr>
          <w:rFonts w:ascii="仿宋" w:hAnsi="仿宋" w:cs="仿宋" w:eastAsia="仿宋"/>
          <w:sz w:val="32"/>
          <w:szCs w:val="32"/>
        </w:rPr>
        <w:t>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谭绪珍予以报请减为有期徒刑二十二年，剥夺政治权利十年。特报请裁定。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61322EF0CA44C250109C7647CB0201A</vt:lpwstr>
  </property>
  <property fmtid="{D5CDD505-2E9C-101B-9397-08002B2CF9AE}" pid="1004" name="KSOProductBuildVer">
    <vt:lpwstr>2052-11.8.2.11681</vt:lpwstr>
  </property>
  <property fmtid="{D5CDD505-2E9C-101B-9397-08002B2CF9AE}" pid="1005" name="{7ED89A70-C5E1-4390-B128-DA44B3407B5F}">
    <vt:lpwstr>{7ED89A70-C5E1-4390-B128-DA44B3407B5F}</vt:lpwstr>
  </property>
</Properties>
</file>