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舒文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Start w:id="12" w:name="ZF_JXJSQB_JYS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十堰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舒文华犯运输毒品罪，判处死刑，缓期二年执行，剥夺政治权利终身，并处没收个人全部财产（已履行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000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努力参加劳动，争取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十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6480</wp:posOffset>
            </wp:positionH>
            <wp:positionV relativeFrom="page">
              <wp:posOffset>7679690</wp:posOffset>
            </wp:positionV>
            <wp:extent cx="1515745" cy="15322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财产性判项履行证明及狱内消费明细材料、罪犯计分考核明细表、罪犯奖励审批表、罪犯评审鉴定表、罪犯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努力参加劳动，争取完成生产任务，确有悔改表现。且该犯自减为无期徒刑以来，刑期已执行三年以上，符合减刑条件。</w:t>
      </w:r>
      <w:bookmarkEnd w:id="12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舒文华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D0C313EE121D9C0609C7647AFD334B</vt:lpwstr>
  </property>
  <property fmtid="{D5CDD505-2E9C-101B-9397-08002B2CF9AE}" pid="1004" name="KSOProductBuildVer">
    <vt:lpwstr>2052-11.8.2.11681</vt:lpwstr>
  </property>
  <property fmtid="{D5CDD505-2E9C-101B-9397-08002B2CF9AE}" pid="1005" name="{27A11E00-8CE1-47CC-B7CE-FD299F2B4EE9}">
    <vt:lpwstr>{27A11E00-8CE1-47CC-B7CE-FD299F2B4EE9}</vt:lpwstr>
  </property>
</Properties>
</file>